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Edwardian Script ITC;French Script M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75pt;margin-top:-13.25pt;width:215.95pt;height:128.2pt;mso-wrap-style:none;v-text-anchor:middle" type="_x0000_t136">
            <v:path textpathok="t"/>
            <v:textpath on="t" fitshape="t" string="Gasthof &#10;     Jäger " style="font-family:&quot;Edwardian Script ITC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Edwardian Script ITC;French Script MT"/>
        </w:rPr>
        <w:t xml:space="preserve"> </w:t>
      </w:r>
    </w:p>
    <w:p>
      <w:pPr>
        <w:pStyle w:val="Heading"/>
        <w:jc w:val="left"/>
        <w:rPr>
          <w:sz w:val="32"/>
        </w:rPr>
      </w:pPr>
      <w:r>
        <w:rPr>
          <w:rFonts w:eastAsia="Edwardian Script ITC;French Script MT"/>
        </w:rPr>
        <w:t xml:space="preserve"> </w:t>
      </w:r>
    </w:p>
    <w:p>
      <w:pPr>
        <w:pStyle w:val="Heading"/>
        <w:jc w:val="left"/>
        <w:rPr>
          <w:rFonts w:ascii="Coronet;Arabic Typesetting" w:hAnsi="Coronet;Arabic Typesetting" w:cs="Coronet;Arabic Typesetting"/>
          <w:sz w:val="56"/>
        </w:rPr>
      </w:pPr>
      <w:r>
        <w:rPr>
          <w:rFonts w:cs="Coronet;Arabic Typesetting" w:ascii="Coronet;Arabic Typesetting" w:hAnsi="Coronet;Arabic Typesetting"/>
          <w:sz w:val="56"/>
        </w:rPr>
      </w:r>
    </w:p>
    <w:p>
      <w:pPr>
        <w:pStyle w:val="Heading"/>
        <w:jc w:val="left"/>
        <w:rPr>
          <w:rFonts w:ascii="Coronet;Arabic Typesetting" w:hAnsi="Coronet;Arabic Typesetting" w:cs="Coronet;Arabic Typesetting"/>
          <w:sz w:val="56"/>
        </w:rPr>
      </w:pPr>
      <w:r>
        <w:rPr>
          <w:rFonts w:cs="Coronet;Arabic Typesetting" w:ascii="Coronet;Arabic Typesetting" w:hAnsi="Coronet;Arabic Typesetting"/>
          <w:sz w:val="56"/>
        </w:rPr>
        <w:t>Die  Büffets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denwälder Büffet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Grünkernsuppe mit Eierstich </w:t>
      </w:r>
      <w:r>
        <w:rPr/>
        <w:t>( wird serviert 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♦♦♦</w:t>
      </w:r>
    </w:p>
    <w:p>
      <w:pPr>
        <w:pStyle w:val="Heading2"/>
        <w:rPr>
          <w:sz w:val="28"/>
        </w:rPr>
      </w:pPr>
      <w:r>
        <w:rPr>
          <w:sz w:val="28"/>
        </w:rPr>
        <w:t>Forellenfilet mit Sahnemeerrettich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efüllte Eie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denwälder roher Schinken mit Melo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Tomaten gefüllt mit Fleischsalat </w:t>
      </w:r>
    </w:p>
    <w:p>
      <w:pPr>
        <w:pStyle w:val="Normal"/>
        <w:jc w:val="center"/>
        <w:rPr/>
      </w:pPr>
      <w:r>
        <w:rPr>
          <w:i/>
          <w:sz w:val="28"/>
        </w:rPr>
        <w:t>Geflügelsalat mit Apfelstück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auernbrot   Weißbrot   Butte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♦♦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erschiedene bunte Salat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Kartoffelsalat mit Räucherspeck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An Büffet  tranchier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anze Schweinekeule in der Krust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ackfleischbällchen in Zwiebelpfeffersoß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ekochtes Rindfleisch mit Meerrettichsoß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</w:rPr>
        <w:t xml:space="preserve">Semmelknödel     Eierspätzle    Kartoffel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emüse der Jahreszei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♦♦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bstsalat von frischen Früchten</w:t>
      </w:r>
    </w:p>
    <w:p>
      <w:pPr>
        <w:pStyle w:val="Heading3"/>
        <w:rPr/>
      </w:pPr>
      <w:r>
        <w:rPr/>
        <w:t>Schmandcreme mit Waldfrüchte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Eiskrem mit Sah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♦♦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äsewürfel mit Weintraube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andkäse mit Musi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ndestzahl 25 Perso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French Script MT"/>
    <w:charset w:val="00"/>
    <w:family w:val="script"/>
    <w:pitch w:val="variable"/>
  </w:font>
  <w:font w:name="Corone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;French Script MT" w:hAnsi="Edwardian Script ITC;French Script MT" w:cs="Edwardian Script ITC;French Script MT"/>
      <w:i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54:00Z</dcterms:created>
  <dc:creator>Jäger</dc:creator>
  <dc:description/>
  <cp:keywords/>
  <dc:language>en-US</dc:language>
  <cp:lastModifiedBy>B. Jäger</cp:lastModifiedBy>
  <dcterms:modified xsi:type="dcterms:W3CDTF">2017-03-23T09:07:00Z</dcterms:modified>
  <cp:revision>6</cp:revision>
  <dc:subject/>
  <dc:title> </dc:title>
</cp:coreProperties>
</file>